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>Ime i adresa naručioca:  Ministarstvo za evropske integracije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Nabavka IT opreme za potrebe projekta tehničke pomoći Bugarska -Srbija</w:t>
            </w:r>
          </w:p>
          <w:p>
            <w:pPr>
              <w:pStyle w:val="Normal"/>
              <w:spacing w:before="100" w:after="0"/>
              <w:jc w:val="both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 </w:t>
            </w:r>
            <w:r>
              <w:rPr>
                <w:lang w:val="sr-Latn-RS"/>
              </w:rPr>
              <w:t>2021TC16IPCB007-2025-TD0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28.02.2025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Broj i 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1.435.632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3.03.2025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edna (1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Bengazi doo Niš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rfska 18, 18000 Niš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szCs w:val="24"/>
          <w:lang w:val="sr-Latn-RS"/>
        </w:rPr>
        <w:t>Trajanje ugovora je do 30.04.2025. godine.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Cs w:val="24"/>
          <w:lang w:val="sr-Latn-RS"/>
        </w:rPr>
      </w:pPr>
      <w:r>
        <w:rPr>
          <w:szCs w:val="24"/>
          <w:lang w:val="sr-Latn-RS"/>
        </w:rPr>
        <w:t>Datum početka Ugovora je datum potpisivanja druge ugovorne strane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>Finansijska uredba 2018 Uredba (EU, Euratom) 2018/1046 Evropskog parlamenta i Saveta od 18. jula 2018. o finansijskim pravilima koja se primenjuju na opšti budžet Unije, o izmenama i dopunama Uredbe (EU) br. 1296/2013, (EU ) br. 1301/2013, (EU) br. 1303/2013, (EU) br. 1304/2013, (EU) br. 1309/2013, (EU) br. 1316/2013, (EU) br. 223/2014, (EU) br. 283/2014, i Odluke br. 541/2014/EU i stavljanju van snage Uredbe (EU, Euratom) br. 966/2012;</w:t>
      </w:r>
    </w:p>
    <w:p>
      <w:pPr>
        <w:pStyle w:val="Blockquote"/>
        <w:jc w:val="both"/>
        <w:rPr/>
      </w:pPr>
      <w:r>
        <w:rPr>
          <w:rStyle w:val="Emphasis"/>
          <w:b/>
          <w:i w:val="false"/>
          <w:sz w:val="22"/>
          <w:szCs w:val="22"/>
          <w:lang w:val="en-GB"/>
        </w:rPr>
        <w:t>(Članovi 178 i 179 Finansijske uredbe i tačke 36 do 41 Poglavlja 3 Aneksa 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529 EVROPSKOG PARLAMENTA I SAVETA od 15. septembra 2021. o uspostavljanju Instrumenta za pretpristupnu pomoć (IPA III)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60 EVROPSKOG PARLAMENTA I SAVETA od 24. juna 2021. godine o utvrđivanju zajedničkih odredbi o Evropskom fondu za regionalni razvoj, Evropskom socijalnom fondu Plus, Kohezionom fondu, Fondu za pravednu tranziciju i Evropskom pomorstvu, Fond za ribarstvo i akvakulturu i finansijska pravila za njih i za Fond za azil, migracije i integraciju, Fond za unutrašnju bezbednost i Instrument za finansijsku podršku za upravljanje granicom i viznu politiku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UREDBA (EU) 2021/1059 EVROPSKOG PARLAMENTA I SAVETA od 24. juna 2021. o posebnim odredbama za cilj evropske teritorijalne saradnje (Interreg) koji podržava Evropski fond za regionalni razvoj i instrumenti spoljnog finansiranja</w:t>
      </w:r>
    </w:p>
    <w:p>
      <w:pPr>
        <w:pStyle w:val="Blockquote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• </w:t>
      </w:r>
      <w:r>
        <w:rPr>
          <w:rStyle w:val="Emphasis"/>
          <w:i w:val="false"/>
          <w:sz w:val="22"/>
          <w:szCs w:val="22"/>
          <w:lang w:val="en-GB"/>
        </w:rPr>
        <w:t>Praktični vodič o procedurama ugovora za spoljnu akciju Evropske unije (PRAG)</w:t>
      </w:r>
    </w:p>
    <w:p>
      <w:pPr>
        <w:pStyle w:val="Blockquote"/>
        <w:ind w:left="720" w:right="360" w:hanging="0"/>
        <w:jc w:val="both"/>
        <w:rPr/>
      </w:pPr>
      <w:r>
        <w:rPr>
          <w:rStyle w:val="Emphasis"/>
          <w:i w:val="false"/>
          <w:sz w:val="22"/>
          <w:szCs w:val="22"/>
          <w:lang w:val="en-GB"/>
        </w:rPr>
        <w:t xml:space="preserve">PRAG verzija: </w:t>
      </w:r>
      <w:r>
        <w:rPr>
          <w:rStyle w:val="Emphasis"/>
          <w:b/>
          <w:i w:val="false"/>
          <w:sz w:val="22"/>
          <w:szCs w:val="22"/>
          <w:lang w:val="en-GB"/>
        </w:rPr>
        <w:t>najnovija verzija primenljiva kada je objavljen poziv za podnošenje predloga projekata/Vodi</w:t>
      </w:r>
      <w:r>
        <w:rPr>
          <w:rStyle w:val="Emphasis"/>
          <w:b/>
          <w:i w:val="false"/>
          <w:sz w:val="22"/>
          <w:szCs w:val="22"/>
          <w:lang w:val="sr-Latn-RS"/>
        </w:rPr>
        <w:t>ča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za aplikante</w:t>
      </w:r>
    </w:p>
    <w:p>
      <w:pPr>
        <w:pStyle w:val="Blockquote"/>
        <w:ind w:left="720" w:right="360" w:hanging="0"/>
        <w:rPr/>
      </w:pPr>
      <w:hyperlink r:id="rId2">
        <w:r>
          <w:rPr>
            <w:rStyle w:val="InternetLink"/>
            <w:sz w:val="22"/>
            <w:szCs w:val="22"/>
            <w:lang w:val="en-GB"/>
          </w:rPr>
          <w:t>https://wikis.ec.europa.eu/display/ExactExternalWiki/ePRAG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before="100" w:after="10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s.ec.europa.eu/display/ExactExternalWiki/ePR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3:00Z</dcterms:created>
  <dc:creator>ramatje</dc:creator>
  <dc:description/>
  <cp:keywords/>
  <dc:language>en-US</dc:language>
  <cp:lastModifiedBy>Danijela Đoković</cp:lastModifiedBy>
  <cp:lastPrinted>2000-12-14T12:55:00Z</cp:lastPrinted>
  <dcterms:modified xsi:type="dcterms:W3CDTF">2025-03-18T06:33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